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u w:val="single"/>
        </w:rPr>
        <w:t>BILTEN br.19 MK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ODLUK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0" w:name="_Hlk193461544"/>
      <w:r>
        <w:rPr>
          <w:rFonts w:cs="Verdana" w:ascii="Verdana" w:hAnsi="Verdana"/>
          <w:b/>
          <w:sz w:val="22"/>
          <w:szCs w:val="22"/>
          <w:u w:val="single"/>
        </w:rPr>
        <w:t>Član 60</w:t>
      </w:r>
      <w:bookmarkEnd w:id="0"/>
      <w:r>
        <w:rPr>
          <w:rFonts w:cs="Verdana" w:ascii="Verdana" w:hAnsi="Verdana"/>
          <w:b/>
          <w:sz w:val="22"/>
          <w:szCs w:val="22"/>
          <w:u w:val="single"/>
        </w:rPr>
        <w:t xml:space="preserve"> (Nesportsko ponašanje učesnika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treneri (1.800 din.)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" w:name="_Hlk192846135"/>
      <w:bookmarkStart w:id="2" w:name="_Hlk185585768"/>
      <w:bookmarkStart w:id="3" w:name="_Hlk184378241"/>
      <w:bookmarkStart w:id="4" w:name="_Hlk184378183"/>
      <w:bookmarkStart w:id="5" w:name="_Hlk181964512"/>
      <w:bookmarkEnd w:id="1"/>
      <w:bookmarkEnd w:id="2"/>
      <w:bookmarkEnd w:id="3"/>
      <w:bookmarkEnd w:id="4"/>
      <w:bookmarkEnd w:id="5"/>
      <w:r>
        <w:rPr>
          <w:rFonts w:cs="Verdana" w:ascii="Verdana" w:hAnsi="Verdana"/>
          <w:sz w:val="22"/>
          <w:szCs w:val="22"/>
        </w:rPr>
        <w:t>KK Mondo Basket 2 – pioniri U15 Beogradska liga – Živković M. (trener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Borac Zemun 2 – kadeti Beogradska liga – Borjan Z. (trener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K Beko – juniori Kvalitetna liga – Živić M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Flash </w:t>
      </w:r>
      <w:r>
        <w:rPr>
          <w:rFonts w:cs="Verdana" w:ascii="Verdana" w:hAnsi="Verdana"/>
          <w:sz w:val="22"/>
          <w:szCs w:val="22"/>
        </w:rPr>
        <w:t>– pionirke Kvalitetna liga – Antić P. (trener-klup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6" w:name="_Hlk193461218"/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Mondo Basket 2 </w:t>
      </w:r>
      <w:r>
        <w:rPr>
          <w:rFonts w:cs="Verdana" w:ascii="Verdana" w:hAnsi="Verdana"/>
          <w:sz w:val="22"/>
          <w:szCs w:val="22"/>
        </w:rPr>
        <w:t>– pionirke Beogradska liga – Novosel S. (trener)</w:t>
      </w:r>
      <w:bookmarkEnd w:id="6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  <w:bookmarkStart w:id="7" w:name="_Hlk192846135"/>
      <w:bookmarkStart w:id="8" w:name="_Hlk192846135"/>
      <w:bookmarkEnd w:id="8"/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bookmarkStart w:id="9" w:name="_Hlk185585768"/>
      <w:bookmarkStart w:id="10" w:name="_Hlk184378241"/>
      <w:bookmarkStart w:id="11" w:name="_Hlk184378183"/>
      <w:bookmarkStart w:id="12" w:name="_Hlk181964512"/>
      <w:bookmarkEnd w:id="9"/>
      <w:bookmarkEnd w:id="10"/>
      <w:bookmarkEnd w:id="11"/>
      <w:bookmarkEnd w:id="12"/>
      <w:r>
        <w:rPr>
          <w:rFonts w:cs="Verdana" w:ascii="Verdana" w:hAnsi="Verdana"/>
          <w:b/>
          <w:color w:val="000000"/>
          <w:sz w:val="22"/>
          <w:szCs w:val="22"/>
          <w:u w:val="single"/>
        </w:rPr>
        <w:t>Tehničke greške igrači (1.200 din.)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13" w:name="_Hlk192846508"/>
      <w:bookmarkStart w:id="14" w:name="_Hlk191030563"/>
      <w:bookmarkStart w:id="15" w:name="_Hlk189223631"/>
      <w:bookmarkStart w:id="16" w:name="_Hlk189222781"/>
      <w:bookmarkStart w:id="17" w:name="_Hlk185586710"/>
      <w:bookmarkStart w:id="18" w:name="_Hlk184987925"/>
      <w:bookmarkStart w:id="19" w:name="_Hlk182828509"/>
      <w:bookmarkStart w:id="20" w:name="_Hlk180744203"/>
      <w:bookmarkStart w:id="21" w:name="_Hlk180744090"/>
      <w:bookmarkStart w:id="22" w:name="_Hlk178949035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Verdana" w:ascii="Verdana" w:hAnsi="Verdana"/>
          <w:sz w:val="22"/>
          <w:szCs w:val="22"/>
        </w:rPr>
        <w:t>Košarkaška akademija Rebrača – pioniri U14 Regionalna liga – Jovanović T. (br.11)</w:t>
      </w:r>
      <w:bookmarkEnd w:id="1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Real Beograd – pioniri U15 Regionalna liga – Vukelić O. (br.4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3" w:name="_Hlk193460423"/>
      <w:r>
        <w:rPr>
          <w:rFonts w:cs="Verdana" w:ascii="Verdana" w:hAnsi="Verdana"/>
          <w:sz w:val="22"/>
          <w:szCs w:val="22"/>
        </w:rPr>
        <w:t>KK Cerak 5 – pioniri U15 Beogradska liga – Milačić O. (br.7)</w:t>
      </w:r>
      <w:bookmarkEnd w:id="23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Pobednik 011 – kadeti Regionalna liga – Sugaris M. (br.85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4" w:name="_Hlk193460651"/>
      <w:r>
        <w:rPr>
          <w:rFonts w:cs="Verdana" w:ascii="Verdana" w:hAnsi="Verdana"/>
          <w:sz w:val="22"/>
          <w:szCs w:val="22"/>
        </w:rPr>
        <w:t>KK Cerak 5 – kadeti Beogradska liga – Vujčić R. (br.6)</w:t>
      </w:r>
      <w:bookmarkEnd w:id="2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K Beograd 4 – juniori Beogradska liga – Mandić V. (br.14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K Zemun – omladinci Regionalna liga – Adžić S. (br.7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bookmarkStart w:id="25" w:name="_Hlk193461362"/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Mondo Basket 2 </w:t>
      </w:r>
      <w:r>
        <w:rPr>
          <w:rFonts w:cs="Verdana" w:ascii="Verdana" w:hAnsi="Verdana"/>
          <w:sz w:val="22"/>
          <w:szCs w:val="22"/>
        </w:rPr>
        <w:t>– pionirke Beogradska liga – Pavlović N. (br.11)</w:t>
      </w:r>
      <w:bookmarkEnd w:id="2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KK </w:t>
      </w:r>
      <w:r>
        <w:rPr>
          <w:rFonts w:cs="Verdana" w:ascii="Verdana" w:hAnsi="Verdana"/>
          <w:sz w:val="22"/>
          <w:szCs w:val="22"/>
          <w:lang w:val="sr-Latn-CS"/>
        </w:rPr>
        <w:t xml:space="preserve">Vizura 2 </w:t>
      </w:r>
      <w:r>
        <w:rPr>
          <w:rFonts w:cs="Verdana" w:ascii="Verdana" w:hAnsi="Verdana"/>
          <w:sz w:val="22"/>
          <w:szCs w:val="22"/>
        </w:rPr>
        <w:t>– kadetkinje Beogradska liga – Petrović N. (br.5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26" w:name="_Hlk191030563"/>
      <w:bookmarkStart w:id="27" w:name="_Hlk189223631"/>
      <w:bookmarkStart w:id="28" w:name="_Hlk189222781"/>
      <w:bookmarkStart w:id="29" w:name="_Hlk185586710"/>
      <w:bookmarkStart w:id="30" w:name="_Hlk184987925"/>
      <w:bookmarkStart w:id="31" w:name="_Hlk182828509"/>
      <w:bookmarkStart w:id="32" w:name="_Hlk180744203"/>
      <w:bookmarkStart w:id="33" w:name="_Hlk180744090"/>
      <w:bookmarkStart w:id="34" w:name="_Hlk178949035"/>
      <w:bookmarkStart w:id="35" w:name="_Hlk191030563"/>
      <w:bookmarkStart w:id="36" w:name="_Hlk189223631"/>
      <w:bookmarkStart w:id="37" w:name="_Hlk189222781"/>
      <w:bookmarkStart w:id="38" w:name="_Hlk185586710"/>
      <w:bookmarkStart w:id="39" w:name="_Hlk184987925"/>
      <w:bookmarkStart w:id="40" w:name="_Hlk182828509"/>
      <w:bookmarkStart w:id="41" w:name="_Hlk180744203"/>
      <w:bookmarkStart w:id="42" w:name="_Hlk180744090"/>
      <w:bookmarkStart w:id="43" w:name="_Hlk178949035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Član 6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bookmarkStart w:id="44" w:name="_Hlk193461992"/>
      <w:r>
        <w:rPr>
          <w:rFonts w:cs="Verdana" w:ascii="Verdana" w:hAnsi="Verdana"/>
          <w:b/>
          <w:sz w:val="22"/>
          <w:szCs w:val="22"/>
          <w:u w:val="single"/>
        </w:rPr>
        <w:t>In Basket – Žarkovo (mlađi pioniri U12/Regionalna liga/13. kolo)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Zbog povlačenja ekipe KK Žarkovo od strane trenera i odbijanja da se utakmica nastavi i nakon 15 minuta čekanja, utakmica je registrovana službenim rezultatom 20:0 u korist KK In Basket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Kažnjava se KK Žarkovo sa 24.000 dinara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bookmarkStart w:id="45" w:name="_Hlk193461992"/>
      <w:r>
        <w:rPr>
          <w:rFonts w:cs="Verdana" w:ascii="Verdana" w:hAnsi="Verdana"/>
          <w:bCs/>
          <w:sz w:val="22"/>
          <w:szCs w:val="22"/>
        </w:rPr>
        <w:t>- Kažnjava se trener KK Žarkovo Polak Z. sa 12.000 dinara.</w:t>
      </w:r>
      <w:bookmarkEnd w:id="45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ŽKK Mondo Basket – ŽKK Mega Basket (pionirke/Kvalitetna liga/14. kolo)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Zbog povlačenja ekipe ŽKK Mega Basket od strane trenera i odbijanja da se utakmica nastavi i nakon 15 minuta čekanja, utakmica je registrovana službenim rezultatom 20:0 u korist ŽKK Mondo Basket.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- Kažnjava se ŽKK Mega Basket sa 24.000 dinara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- Kažnjava se trener ŽKK Mega Basket Čolić N. sa 12.000 dinar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Novčane kazne se moraju uplatiti do </w:t>
      </w: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>28</w:t>
      </w:r>
      <w:r>
        <w:rPr>
          <w:rFonts w:cs="Verdana" w:ascii="Verdana" w:hAnsi="Verdana"/>
          <w:b/>
          <w:sz w:val="22"/>
          <w:szCs w:val="22"/>
          <w:u w:val="single"/>
        </w:rPr>
        <w:t>.03.2025. godine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lang w:val="sr-Latn-CS"/>
        </w:rPr>
        <w:br/>
        <w:t xml:space="preserve">                                                                                            </w:t>
        <w:tab/>
        <w:tab/>
      </w:r>
      <w:r>
        <w:rPr>
          <w:rFonts w:cs="Verdana" w:ascii="Verdana" w:hAnsi="Verdana"/>
          <w:sz w:val="22"/>
          <w:szCs w:val="22"/>
          <w:lang w:val="sr-Latn-CS"/>
        </w:rPr>
        <w:t>Komesar takmičenja MK KSB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</w:t>
        <w:tab/>
        <w:t xml:space="preserve">            Milan Vukšić</w:t>
      </w:r>
    </w:p>
    <w:sectPr>
      <w:type w:val="nextPage"/>
      <w:pgSz w:w="12240" w:h="15840"/>
      <w:pgMar w:left="993" w:right="118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5:00Z</dcterms:created>
  <dc:creator>Goran</dc:creator>
  <dc:description/>
  <cp:keywords/>
  <dc:language>en-US</dc:language>
  <cp:lastModifiedBy>Goran Radovanovic</cp:lastModifiedBy>
  <cp:lastPrinted>2024-12-13T15:01:00Z</cp:lastPrinted>
  <dcterms:modified xsi:type="dcterms:W3CDTF">2025-03-21T14:10:00Z</dcterms:modified>
  <cp:revision>853</cp:revision>
  <dc:subject/>
  <dc:title>ODLUKE:</dc:title>
</cp:coreProperties>
</file>